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AWOZDANIE Z DZIAŁALNOŚCI WYDZIAŁU OCHRONY ZDROWIA </w:t>
        <w:br/>
        <w:t>I POLITYKI SPOŁECZNEJ W 2006 R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W zakresie działalności Powiatowego Zespołu Orzekania o Niepełnospra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wydanych decyzji ogółem – </w:t>
      </w:r>
      <w:r>
        <w:rPr>
          <w:b/>
          <w:sz w:val="22"/>
          <w:szCs w:val="22"/>
        </w:rPr>
        <w:t>149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rzeczenia o niepełnosprawności – 34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rzeczenia o stopniu niepełnosprawności – 115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 wydano 266 legitym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odwołań – 10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Odwołania dotyczyły głównie przyznanego przez Zespół Orzekający, niezgodnego z oczekiwaniami wnioskodawcy,  stopnia niepełnosprawności (58).  18 odwołań zostało pozytywnie rozpatrzonych przez Zespół Orzekający (głównie zmiana terminu lub wskazań). Pozostał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wołania wraz dokumentacją zostały  przesłane  do Wojewódzkiego Zespołu Orzekania o Niepełnosprawnoś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arakterystyczne zadania Zespoł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pośrednia obsługa interesantów w zakresie  wydawania orzeczeń  o niepełnosprawności </w:t>
        <w:br/>
        <w:t>i legitymacji osoby niepełnospraw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jestracja wniosków i orzeczeń w Krajowym Systemie Monitorowania Orzekania o Niepełnospraw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praca z członkami składu orzekającego oraz  organizowanie i obsługa  posiedzeń komisj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dzielanie interesantom informacji w sprawie przysługujących ulg i upraw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  <w:sz w:val="3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ebdings" w:hAnsi="Webdings" w:cs="Webdings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ebdings" w:hAnsi="Webdings" w:cs="Webdings"/>
      <w:sz w:val="3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9:00Z</dcterms:created>
  <dc:creator>woz</dc:creator>
  <dc:description/>
  <cp:keywords/>
  <dc:language>en-US</dc:language>
  <cp:lastModifiedBy>A0806</cp:lastModifiedBy>
  <cp:lastPrinted>2007-02-01T11:34:00Z</cp:lastPrinted>
  <dcterms:modified xsi:type="dcterms:W3CDTF">2013-04-09T07:06:00Z</dcterms:modified>
  <cp:revision>17</cp:revision>
  <dc:subject/>
  <dc:title>SPRAWOZDANIE Z DZIAŁALNOŚCI WYDZIAŁU OCHRONY ZDROWIA </dc:title>
</cp:coreProperties>
</file>